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Приложение към образеца на ценово предложение № 5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– ЦЕНОВА ЛИСТА НА ОСНОВНИТЕ РЕЗЕРВНИ ЧАСТИ НА АВТОМОБИЛИ „МЕРЦЕДЕС”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420"/>
        <w:gridCol w:w="1240"/>
        <w:gridCol w:w="1301"/>
        <w:gridCol w:w="1186"/>
        <w:gridCol w:w="1186"/>
        <w:gridCol w:w="1200"/>
        <w:gridCol w:w="1186"/>
        <w:gridCol w:w="1186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сновната резервна част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бр. /комплект/ без ДДС*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Ц 180 /1998 г.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цедес Ц 200 компресор /2004 г./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0 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2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1 CD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814 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410 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 масл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въздуш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куп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пред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зад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и – предн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и—зад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айник—кормилна рейка / ляв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айник –кормилна рейка /десен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 на обтегача  на ремъ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—пред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—зад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горен –ля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долен-ля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горен—дес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долен –дес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летки пред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летки зад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инжекц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 на кли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елова кла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да с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предни глав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задни глав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 /висящ/ на кар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– пред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-- зад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 апарат –пред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апарат – зад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-т /феродов ; притискателен; лагер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и – запалителни 1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щи / нагревателни /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ръскв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вна помп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от единичните цени на резервните ч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бща стойност (сумата от сборовете от единичните цени на резервните части по отделните колони от 1 до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)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ата стойност на основните резервни части по списъка-ценова листа е : ……………………… лв. (……………………………..) без ДДС (посочва се сумата от сборовете на единичните цени на резервните части по отделните колони от 1 до </w:t>
      </w:r>
      <w:r>
        <w:rPr>
          <w:b/>
          <w:lang w:val="en-US"/>
        </w:rPr>
        <w:t>7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............................. 2016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76" w:firstLine="720"/>
        <w:rPr>
          <w:b/>
          <w:b/>
        </w:rPr>
      </w:pPr>
      <w:r>
        <w:rPr>
          <w:b/>
        </w:rPr>
        <w:t>2. ................................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Клетките, отбелязани с Х не се попълва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6:00Z</dcterms:created>
  <dc:creator>144pe</dc:creator>
  <dc:description/>
  <cp:keywords/>
  <dc:language>en-US</dc:language>
  <cp:lastModifiedBy>alexandra.stoykova</cp:lastModifiedBy>
  <cp:lastPrinted>2012-07-26T12:35:00Z</cp:lastPrinted>
  <dcterms:modified xsi:type="dcterms:W3CDTF">2016-02-03T07:17:00Z</dcterms:modified>
  <cp:revision>6</cp:revision>
  <dc:subject/>
  <dc:title> </dc:title>
</cp:coreProperties>
</file>